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   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БОЧЕГО ПОСЕЛКА ЛОТОШИНО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июня 2020 года                                                                               № 231/25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Вайцеховской Валентины Евгеньевны председателем участковой избирательной комиссии избирательного участка № 13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председателем участковой избирательной комиссии избирательного участка №1361,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пунктом 7 статьи 28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рабочего поселка Лотоши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А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редседателем участковой избирательной комиссии избирательного участка № 1361 Вайцеховскую Валентину Евгеньевну, 1958 г.р., образование – высшее, Территориальный отдел Микулино администрации городского округа Лотошино в должности заведующего. Предложена в состав комиссии Лотошинским районным отделением Московского областного отделения политической партии «Коммунистическая партия Российской Федерации».</w:t>
      </w:r>
    </w:p>
    <w:p>
      <w:pPr>
        <w:pStyle w:val="Style17"/>
        <w:numPr>
          <w:ilvl w:val="0"/>
          <w:numId w:val="2"/>
        </w:numPr>
        <w:ind w:left="0" w:firstLine="708"/>
        <w:jc w:val="both"/>
        <w:rPr/>
      </w:pPr>
      <w:r>
        <w:rPr>
          <w:color w:val="000000"/>
          <w:szCs w:val="28"/>
        </w:rPr>
        <w:t>Направить настоящее решение в участковую избирательную комиссию № 136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городского округа Лотошино в разделе «Избирательная комиссия»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редседателя территориальной избирательной комиссии рабочего поселка Лотошино Махлюева Н.А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  <w:tab/>
        <w:tab/>
        <w:t xml:space="preserve">               Н.А. Махлю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избирательной комиссии                                 Л.В. Шлен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8"/>
      <w:szCs w:val="28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Основной текст Знак1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843" w:leader="none"/>
        <w:tab w:val="left" w:pos="6804" w:leader="none"/>
      </w:tabs>
      <w:spacing w:lineRule="auto" w:line="240" w:before="0" w:after="0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39:00Z</dcterms:created>
  <dc:creator>ВЕ</dc:creator>
  <dc:description/>
  <cp:keywords/>
  <dc:language>en-US</dc:language>
  <cp:lastModifiedBy>Шуплецова</cp:lastModifiedBy>
  <cp:lastPrinted>2020-06-08T17:18:00Z</cp:lastPrinted>
  <dcterms:modified xsi:type="dcterms:W3CDTF">2020-06-08T13:18:00Z</dcterms:modified>
  <cp:revision>27</cp:revision>
  <dc:subject/>
  <dc:title/>
</cp:coreProperties>
</file>